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怎么发现</w:t>
      </w:r>
      <w:r>
        <w:rPr>
          <w:sz w:val="48"/>
          <w:szCs w:val="48"/>
        </w:rPr>
        <w:t>XAX TOBU4</w:t>
      </w:r>
      <w:r>
        <w:rPr>
          <w:sz w:val="48"/>
          <w:szCs w:val="48"/>
        </w:rPr>
        <w:t>这个神秘代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“</w:t>
      </w:r>
      <w:r>
        <w:rPr>
          <w:sz w:val="32"/>
          <w:szCs w:val="32"/>
        </w:rPr>
        <w:t>XAX TOBU4”</w:t>
      </w:r>
      <w:r>
        <w:rPr>
          <w:sz w:val="32"/>
          <w:szCs w:val="32"/>
        </w:rPr>
        <w:t>这个神秘代码的？</w:t>
      </w:r>
      <w:r>
        <w:rPr>
          <w:sz w:val="32"/>
          <w:szCs w:val="32"/>
        </w:rPr>
        <w:t>&lt;/p&gt;&lt;p&gt;&lt;img src="/static-img/Yo4XSSF5lIgFonEAPn-p2cAyGfiTdWXrbLZ_Rrg0W-aAFBd8AZujpOdT0xpdjoZP.png"&gt;&lt;/p&gt;&lt;p&gt;</w:t>
      </w:r>
      <w:r>
        <w:rPr>
          <w:sz w:val="32"/>
          <w:szCs w:val="32"/>
        </w:rPr>
        <w:t>记得那天，我在翻阅一本旧杂志时，突然间，一串看似随机的字符跳出了页面——</w:t>
      </w:r>
      <w:r>
        <w:rPr>
          <w:sz w:val="32"/>
          <w:szCs w:val="32"/>
        </w:rPr>
        <w:t>XAX TOBU4</w:t>
      </w:r>
      <w:r>
        <w:rPr>
          <w:sz w:val="32"/>
          <w:szCs w:val="32"/>
        </w:rPr>
        <w:t>。起初，这个词汇对我来说毫无意义，仿佛是编程语言中的某种特殊指令。但它为什么出现在这本杂志中呢？我决定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查找，我发现这个代码似乎与一些网络社区相关联。在这些群体中，“</w:t>
      </w:r>
      <w:r>
        <w:rPr>
          <w:sz w:val="32"/>
          <w:szCs w:val="32"/>
        </w:rPr>
        <w:t>XAX TOBU4”</w:t>
      </w:r>
      <w:r>
        <w:rPr>
          <w:sz w:val="32"/>
          <w:szCs w:val="32"/>
        </w:rPr>
        <w:t>被用作一种密码或暗号，成员们通过这种方式交流信息。它们并非简单的文字组合，而是一种更为复杂、需要一定了解才能解读的符号系统。</w:t>
      </w:r>
      <w:r>
        <w:rPr>
          <w:sz w:val="32"/>
          <w:szCs w:val="32"/>
        </w:rPr>
        <w:t>&lt;/p&gt;&lt;p&gt;&lt;img src="/static-img/oM_sPGb-LsAbTZbKiKD7f8AyGfiTdWXrbLZ_Rrg0W-bl1BQxck2O2GxYUmj7GWSg3ZuriIWCw3v8Tu3k-EDJTxPov1GcqcntVoCSlRKRAY8fi98kkLPYeFME8WzHzzEW0aC_lDVrTHADY_DCyHAEeYl2aPix1u9YJUtZivcIWhA.jpg"&gt;&lt;/p&gt;&lt;p&gt;</w:t>
      </w:r>
      <w:r>
        <w:rPr>
          <w:sz w:val="32"/>
          <w:szCs w:val="32"/>
        </w:rPr>
        <w:t>我意识到，这不仅仅是一个普通的人类语言问题，它背后可能藏着一个故事、一段历史或者甚至是一种文化传统。我决定进一步挖掘，以揭开这个神秘数字组合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晚上过去了，我终于找到了一些线索。这不是什么高级密码，而是一种古老的手势信号，在某些地区被用来传递消息和命令。每一个字母和数字都有其特定的含义，只有掌握了这些规则，才能正确解读这串字符。</w:t>
      </w:r>
      <w:r>
        <w:rPr>
          <w:sz w:val="32"/>
          <w:szCs w:val="32"/>
        </w:rPr>
        <w:t>&lt;/p&gt;&lt;p&gt;&lt;img src="/static-img/qesY6y7j9huaKPzm3okU_8AyGfiTdWXrbLZ_Rrg0W-bl1BQxck2O2GxYUmj7GWSg3ZuriIWCw3v8Tu3k-EDJTxPov1GcqcntVoCSlRKRAY8fi98kkLPYeFME8WzHzzEW0aC_lDVrTHADY_DCyHAEeYl2aPix1u9YJUtZivcIWhA.jpg"&gt;&lt;/p&gt;&lt;p&gt;</w:t>
      </w:r>
      <w:r>
        <w:rPr>
          <w:sz w:val="32"/>
          <w:szCs w:val="32"/>
        </w:rPr>
        <w:t>最后，我终于明白了“</w:t>
      </w:r>
      <w:r>
        <w:rPr>
          <w:sz w:val="32"/>
          <w:szCs w:val="32"/>
        </w:rPr>
        <w:t>XAX TOBU4”</w:t>
      </w:r>
      <w:r>
        <w:rPr>
          <w:sz w:val="32"/>
          <w:szCs w:val="32"/>
        </w:rPr>
        <w:t>的真正含义：这是一个关于联系、信任和隐私的小小秘密手册，它穿越时间，把人们连接在一起。这不仅让我对世界多了一份好奇，也让我的生活变得更加丰富多彩，因为每一次寻找，都像是去探险一样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看到那些看似无序的字符，就会想起那个日子，那个过程，以及它所带来的惊喜。那时候，没有人知道他们正处于一个怎样的故事里，但我们共同构建了属于自己的传奇。</w:t>
      </w:r>
      <w:r>
        <w:rPr>
          <w:sz w:val="32"/>
          <w:szCs w:val="32"/>
        </w:rPr>
        <w:t>&lt;/p&gt;&lt;p&gt;&lt;img src="/static-img/irooHbFD2xN9z-w7N0J0ssAyGfiTdWXrbLZ_Rrg0W-bl1BQxck2O2GxYUmj7GWSg3ZuriIWCw3v8Tu3k-EDJTxPov1GcqcntVoCSlRKRAY8fi98kkLPYeFME8WzHzzEW0aC_lDVrTHADY_DCyHAEeYl2aPix1u9YJUtZivcIWhA.png"&gt;&lt;/p&gt;&lt;p&gt;&lt;a href = "/doc/570933-</w:t>
      </w:r>
      <w:r>
        <w:rPr>
          <w:sz w:val="32"/>
          <w:szCs w:val="32"/>
        </w:rPr>
        <w:t>生活点滴我是怎么发现</w:t>
      </w:r>
      <w:r>
        <w:rPr>
          <w:sz w:val="32"/>
          <w:szCs w:val="32"/>
        </w:rPr>
        <w:t>XAX TOBU4</w:t>
      </w:r>
      <w:r>
        <w:rPr>
          <w:sz w:val="32"/>
          <w:szCs w:val="32"/>
        </w:rPr>
        <w:t>这个神秘代码的</w:t>
      </w:r>
      <w:r>
        <w:rPr>
          <w:sz w:val="32"/>
          <w:szCs w:val="32"/>
        </w:rPr>
        <w:t>.doc" rel="alternate" download="570933-</w:t>
      </w:r>
      <w:r>
        <w:rPr>
          <w:sz w:val="32"/>
          <w:szCs w:val="32"/>
        </w:rPr>
        <w:t>生活点滴我是怎么发现</w:t>
      </w:r>
      <w:r>
        <w:rPr>
          <w:sz w:val="32"/>
          <w:szCs w:val="32"/>
        </w:rPr>
        <w:t>XAX TOBU4</w:t>
      </w:r>
      <w:r>
        <w:rPr>
          <w:sz w:val="32"/>
          <w:szCs w:val="32"/>
        </w:rPr>
        <w:t>这个神秘代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